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22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B80047"/>
                <w:lang w:eastAsia="nl-NL"/>
              </w:rPr>
            </w:pPr>
            <w:r>
              <w:rPr>
                <w:rFonts w:eastAsia="Arial" w:cs="Arial" w:ascii="Arial" w:hAnsi="Arial"/>
                <w:b/>
                <w:bCs/>
                <w:color w:val="B80047"/>
                <w:lang w:eastAsia="nl-NL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B80047"/>
                <w:lang w:eastAsia="nl-NL"/>
              </w:rPr>
              <w:drawing>
                <wp:inline distT="0" distB="0" distL="0" distR="0">
                  <wp:extent cx="1847215" cy="134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B80047"/>
                <w:lang w:eastAsia="nl-NL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 xml:space="preserve">INSCHRIJFFORMULIER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50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Voornaam (Roepnaam)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Achternaam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Geboortedatum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51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Adres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Postcode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Woonplaats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56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Telefoonnummer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va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mobiel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51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E-mailadres</w:t>
            </w:r>
          </w:p>
        </w:tc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Privacy wetgeving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Door ondertekening van d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inschrijfformulier ga ik tevens akkoord met het volgende  </w:t>
            </w: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&gt;</w:t>
            </w:r>
          </w:p>
        </w:tc>
        <w:tc>
          <w:tcPr>
            <w:tcW w:w="6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Badmintonclub Schagen heeft het recht 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foto’s waarop ik sta te gebruiken voor de website en/of facebookpagina en/of advertenties van de clu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gebruik te maken van mijn naam, e-mail adres en telefoonnummer t.b.v. het zaaldienstroos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e-mails van derden door te zenden (zoals externe toernooie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6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6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6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6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6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6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Invulling 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nl-NL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ondertekening</w:t>
            </w:r>
          </w:p>
        </w:tc>
        <w:tc>
          <w:tcPr>
            <w:tcW w:w="6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1530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Met ondertekening van dit formulier ga ik tevens akko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met de voorwaarden en reglementen van BC Schagen zo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die op de website staan verm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Datum:  …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355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Handteken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stuur het inschrijfformulier aan:   </w:t>
      </w:r>
      <w:r>
        <w:rPr>
          <w:rFonts w:cs="Arial" w:ascii="Arial" w:hAnsi="Arial"/>
          <w:b/>
        </w:rPr>
        <w:t>Badmintonclub Schagen</w:t>
      </w:r>
    </w:p>
    <w:p>
      <w:pPr>
        <w:pStyle w:val="Normal"/>
        <w:ind w:left="2832" w:firstLine="708"/>
        <w:rPr>
          <w:rStyle w:val="Adr"/>
          <w:rFonts w:ascii="Arial" w:hAnsi="Arial" w:cs="Arial"/>
          <w:b/>
          <w:b/>
          <w:color w:val="000000"/>
        </w:rPr>
      </w:pPr>
      <w:r>
        <w:rPr>
          <w:rStyle w:val="Adr"/>
          <w:rFonts w:cs="Arial" w:ascii="Arial" w:hAnsi="Arial"/>
          <w:b/>
          <w:color w:val="000000"/>
        </w:rPr>
        <w:t>p/a Kastanjelaan 9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44 LR Sint Maarte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f per e-mail aan:</w:t>
        <w:tab/>
        <w:tab/>
        <w:tab/>
      </w:r>
      <w:hyperlink r:id="rId3">
        <w:r>
          <w:rPr>
            <w:rStyle w:val="InternetLink"/>
            <w:rFonts w:cs="Arial" w:ascii="Arial" w:hAnsi="Arial"/>
          </w:rPr>
          <w:t>secretaris@badmintonclubschagen.nl</w:t>
        </w:r>
      </w:hyperlink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301" w:right="1418" w:gutter="1418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dr">
    <w:name w:val="ad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s@badmintonclubschagen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6:00Z</dcterms:created>
  <dc:creator>Stavleu</dc:creator>
  <dc:description/>
  <cp:keywords/>
  <dc:language>en-US</dc:language>
  <cp:lastModifiedBy>Jack</cp:lastModifiedBy>
  <cp:lastPrinted>2018-10-20T15:50:00Z</cp:lastPrinted>
  <dcterms:modified xsi:type="dcterms:W3CDTF">2018-10-25T12:47:00Z</dcterms:modified>
  <cp:revision>11</cp:revision>
  <dc:subject/>
  <dc:title>                                                                                                                                      </dc:title>
</cp:coreProperties>
</file>